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552"/>
      </w:tblGrid>
      <w:tr>
        <w:trPr>
          <w:trHeight w:val="141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GSEL Tennis de Tab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mpionnat Départemental Individuel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 Janvier 2016 à St Joseph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1145540"/>
                  <wp:effectExtent l="0" t="0" r="0" b="0"/>
                  <wp:docPr id="2" name="5-Tennis-de-table-balle-coup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-Tennis-de-table-balle-coup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MENT PAR CATEGOR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CL = Joueur ou joueuse de club, classé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850"/>
        <w:gridCol w:w="801"/>
        <w:gridCol w:w="2835"/>
        <w:gridCol w:w="113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enjamines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nimes G + F + Cadets Garçons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é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mpana               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uaou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maire                  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rte Bordeneuve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ukh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Me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i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reilles                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F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b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lo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sson                 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d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Pimo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F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o Lo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ki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quet                  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j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tablissements présents 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baux                   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 = St J.B La Salle Pibrac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mpetier de Ri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L  = St Loui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rray                   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F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 = Ste Geneviè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u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 = Ste Marie de Nev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FM = Ste Famille des Minim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r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 = St Joseph La Sall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arbo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r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Cad = Cad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F = Fil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850"/>
        <w:gridCol w:w="801"/>
        <w:gridCol w:w="2835"/>
        <w:gridCol w:w="113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enjami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njamins (suite)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m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v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Baudus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ï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rte Bordeneuve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sinkiewi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cheve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cch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lden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rkevi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n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ver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urge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lla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b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p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ur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ampier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ad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nde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rr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lli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zzar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er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jo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uriè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u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Baudu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J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sseri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y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DN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élèves qualifiés pour le championnat régional individuel du 16 Mars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seront informés par leur professeur d’EP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ès que les effectifs des autres départements seront connu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Sylvie</dc:creator>
  <dc:description/>
  <dc:language>en-US</dc:language>
  <cp:lastModifiedBy>Secretariat</cp:lastModifiedBy>
  <cp:lastPrinted>2015-01-14T19:42:00Z</cp:lastPrinted>
  <dcterms:modified xsi:type="dcterms:W3CDTF">2016-01-21T13:21:00Z</dcterms:modified>
  <cp:revision>2</cp:revision>
  <dc:subject/>
  <dc:title/>
</cp:coreProperties>
</file>